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H AND LOGIC GAMES FOR KIDS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you use the shareware version of MATH AND LOGIC GAM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IDS and like it, we ask that you register your copy.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eipt of your registration, we will send you print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cumentation including playing strategies and the equ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hind the mathematics.  This material will enhanc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derstanding of the programs.  Also registration entitl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information about other KIDware programs and any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updates.  Furthermore, registration allows 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 program development efforts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lease register my copy of KIDware's MATH AND LOGIC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KIDS disk.  The registration price is $11.95 (WA resid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8.1% sales ta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_________________________ State _________ Zip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 Check       _______ Money Order   ______ VISA/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 Number _________________________________ Exp. Date 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ture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obtained my copy of MATH AND LOGIC GAMES FOR KI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______________________________________________________________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y computer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______________________________________________________________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your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I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380 156th NE, Suite 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llevue, WA 9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206) 725-48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